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医科大学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创新创业训练项目结题报告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firstLine="560"/>
        <w:jc w:val="center"/>
        <w:rPr>
          <w:rFonts w:cs="华文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研究过程中财务执行情况；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（限定在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，其中，学校配套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，学院（所）配套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元，其他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>
          <w:trHeight w:val="52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5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ascii="仿宋_GB2312" w:hAnsi="仿宋_GB2312"/>
                <w:sz w:val="24"/>
              </w:rPr>
              <w:t>指导教师意见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、专家组</w:t>
      </w:r>
      <w:r>
        <w:rPr/>
        <w:t>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七、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5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7:00Z</dcterms:created>
  <dc:creator>X</dc:creator>
  <dc:description/>
  <cp:keywords/>
  <dc:language>en-US</dc:language>
  <cp:lastModifiedBy>微软用户</cp:lastModifiedBy>
  <dcterms:modified xsi:type="dcterms:W3CDTF">2014-04-08T01:57:00Z</dcterms:modified>
  <cp:revision>3</cp:revision>
  <dc:subject/>
  <dc:title>山西医科大学</dc:title>
</cp:coreProperties>
</file>